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hanging="142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8810</wp:posOffset>
            </wp:positionH>
            <wp:positionV relativeFrom="paragraph">
              <wp:posOffset>125095</wp:posOffset>
            </wp:positionV>
            <wp:extent cx="3038475" cy="457200"/>
            <wp:effectExtent l="0" t="0" r="0" b="0"/>
            <wp:wrapTight wrapText="bothSides">
              <wp:wrapPolygon edited="0">
                <wp:start x="-133" y="0"/>
                <wp:lineTo x="-133" y="20697"/>
                <wp:lineTo x="21666" y="20697"/>
                <wp:lineTo x="21666" y="0"/>
                <wp:lineTo x="-1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115570</wp:posOffset>
            </wp:positionV>
            <wp:extent cx="2305050" cy="517525"/>
            <wp:effectExtent l="0" t="0" r="0" b="0"/>
            <wp:wrapTight wrapText="bothSides">
              <wp:wrapPolygon edited="0">
                <wp:start x="-178" y="-823"/>
                <wp:lineTo x="-178" y="22281"/>
                <wp:lineTo x="21777" y="22281"/>
                <wp:lineTo x="21777" y="-823"/>
                <wp:lineTo x="-178" y="-82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7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426" w:hanging="142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165</wp:posOffset>
            </wp:positionH>
            <wp:positionV relativeFrom="paragraph">
              <wp:posOffset>449580</wp:posOffset>
            </wp:positionV>
            <wp:extent cx="10363200" cy="47625"/>
            <wp:effectExtent l="0" t="0" r="0" b="0"/>
            <wp:wrapTight wrapText="bothSides">
              <wp:wrapPolygon edited="0">
                <wp:start x="-38" y="0"/>
                <wp:lineTo x="-38" y="17247"/>
                <wp:lineTo x="21600" y="17247"/>
                <wp:lineTo x="21600" y="0"/>
                <wp:lineTo x="-3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43" r="-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>Опросный лист на жироуловитель</w:t>
      </w:r>
      <w:r>
        <w:rPr/>
        <w:t>.</w:t>
      </w:r>
    </w:p>
    <w:tbl>
      <w:tblPr>
        <w:tblW w:w="103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66"/>
        <w:gridCol w:w="2434"/>
        <w:gridCol w:w="3720"/>
      </w:tblGrid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Заказчик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</w:tc>
        <w:tc>
          <w:tcPr>
            <w:tcW w:w="6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: 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ое лицо (ФИО, должность)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Наименование и местонахождение объекта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Основание установки жироуловителя (нормативные требования; требования организации-владельца сетей, принимающих сточные воды; защита собственных сетей, иное)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Вид обрабатываемых  сточных вод:</w:t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от предприятия общественного пит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от предприятия пищевой промышленности (указать вид производств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друг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Состав загрязнений  сточных вод, поступающих на очистку, мг/л (или наличии данных) :</w:t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р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нцентрация жира, мг/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концентрация взвешенных веществ, мг/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Вид жира ( температура плавления жира,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 Расход сточных вод, м³/час (максимальный) 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и отсутствии  данных, характеристика работы  объекта (например: для предприятий общественного питания – количество блюд, приготавливаемых в сутки  с указанием  продолжительности работы в сутки; количество приборов, от которых отводятся жиросодержащие сточные воды  и т.п.)</w:t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Примечание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при использовании аккумулирующей емкости дополнительно указать расход м³/сут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Требования к очищенным сточным водам: </w:t>
            </w:r>
          </w:p>
        </w:tc>
      </w:tr>
      <w:tr>
        <w:trPr>
          <w:trHeight w:val="35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допустимая концентрация  жира в очищенных сточных водах, мг/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. Наличие и величина перепада отметки  выпуска сточных вод и отметок сети, принимающей  сточные воды 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Размещение  жироуловителя (под мойку, в подвале здания, подземное размещение, другое)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Особые условия</w:t>
            </w:r>
          </w:p>
        </w:tc>
      </w:tr>
      <w:tr>
        <w:trPr>
          <w:trHeight w:val="35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Подпись и дата заполнения</w:t>
            </w:r>
          </w:p>
        </w:tc>
        <w:tc>
          <w:tcPr>
            <w:tcW w:w="7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3" w:gutter="284" w:header="0" w:top="3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0:00Z</dcterms:created>
  <dc:creator>Виктория</dc:creator>
  <dc:description/>
  <cp:keywords/>
  <dc:language>en-US</dc:language>
  <cp:lastModifiedBy>Анна</cp:lastModifiedBy>
  <cp:lastPrinted>2007-03-13T17:07:00Z</cp:lastPrinted>
  <dcterms:modified xsi:type="dcterms:W3CDTF">2016-05-11T06:12:00Z</dcterms:modified>
  <cp:revision>26</cp:revision>
  <dc:subject/>
  <dc:title>Опросный лист на очистные сооружения сточных вод</dc:title>
</cp:coreProperties>
</file>